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го района г. Каза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"Школа № 99"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Ежова Н.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 №1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31" августа 2022 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Ежова Н.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31" августа 2022 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Саляхова З.Ф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31" августа 202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курса внеурочной деятельности по формированию функциональной грамот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1 класс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jc w:val="center"/>
        <w:rPr/>
      </w:pPr>
      <w:r>
        <w:rPr>
          <w:rFonts w:cs="Times New Roman" w:ascii="Times New Roman" w:hAnsi="Times New Roman"/>
          <w:b/>
          <w:smallCaps/>
        </w:rPr>
        <w:t>П</w:t>
      </w:r>
      <w:r>
        <w:rPr>
          <w:rFonts w:cs="Times New Roman" w:ascii="Times New Roman Полужирный" w:hAnsi="Times New Roman Полужирный"/>
          <w:b/>
          <w:smallCaps/>
        </w:rPr>
        <w:t>ояснительная записка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курса внеурочной деятельности для перв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ль программы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здание условий дл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я функциональной грамот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ограмма разбита на четыре блока: </w:t>
      </w:r>
      <w:r>
        <w:rPr>
          <w:rFonts w:cs="Times New Roman" w:ascii="Times New Roman" w:hAnsi="Times New Roman"/>
          <w:color w:val="000000"/>
        </w:rPr>
        <w:t>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1 классе начальной школы и рассчитана на 33 часа (при 1 часе в неделю)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>Для повышения мотивации изучения курса и с учетом возрастных особенностей первоклассников для занятий используются сюжеты авторских и русских народных сказок.</w:t>
      </w:r>
    </w:p>
    <w:p>
      <w:pPr>
        <w:pStyle w:val="Normal"/>
        <w:spacing w:lineRule="auto" w:line="249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9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9"/>
        <w:jc w:val="center"/>
        <w:rPr/>
      </w:pPr>
      <w:r>
        <w:rPr>
          <w:rFonts w:cs="Times New Roman" w:ascii="Times New Roman" w:hAnsi="Times New Roman"/>
          <w:b/>
          <w:smallCaps/>
        </w:rPr>
        <w:t>С</w:t>
      </w:r>
      <w:r>
        <w:rPr>
          <w:rFonts w:cs="Times New Roman" w:ascii="Times New Roman Полужирный" w:hAnsi="Times New Roman Полужирный"/>
          <w:b/>
          <w:smallCaps/>
        </w:rPr>
        <w:t>одержание программы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ая грамотность: 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ая грамотность: сче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грамотность: деньги, финансы, покупка, товар, обмен, бартер, услуги платные и бесплатные, доход, прибыль, банк, реклама, цена, количество, стоимость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-научная грамотность: 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.</w:t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9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грамма обеспечивает достижение первоклассниками следующих личностных, метапредметных результатов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Личностные </w:t>
      </w:r>
      <w:r>
        <w:rPr>
          <w:rFonts w:cs="Times New Roman" w:ascii="Times New Roman" w:hAnsi="Times New Roman"/>
          <w:bCs/>
        </w:rPr>
        <w:t>результаты</w:t>
      </w:r>
      <w:r>
        <w:rPr>
          <w:rFonts w:cs="Times New Roman" w:ascii="Times New Roman" w:hAnsi="Times New Roman"/>
        </w:rPr>
        <w:t xml:space="preserve"> изучения курса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сознавать личную ответственность за свои поступк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49"/>
        <w:ind w:left="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ind w:left="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Регулятив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нимать и сохранять учебную цель и задачу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49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9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Коммуникатив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49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Читательск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роводить математические рассуждения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Финансовая грамотность»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роли денег в семье и обществе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умение характеризовать виды и функции денег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знание источников доходов и направлений расходов семьи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умение рассчитывать доходы и расходы и составлять простой семейный бюджет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определение элементарных проблем в области семейных финансов и путей их решения; 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проведение элементарных финансовых расчётов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jc w:val="center"/>
        <w:rPr/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у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ируемые умения</w:t>
            </w:r>
          </w:p>
        </w:tc>
      </w:tr>
      <w:tr>
        <w:trPr>
          <w:trHeight w:val="40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Читатель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Бианки. Лис и мыш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осторожность, предусмотрительн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, пользуясь информацией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личать научно-познавательный текст и художественны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ему учит сказ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и за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выносливость, упорств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циональную принадлежность сказки по информации в заголовке зан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сказки без опоры на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синонимами как близкими по значению словами (без введения понятия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ить текст на части в соответствии с предложенным план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устойчивых выражений (фразеологизмов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поставлять графическую информацию со сведениями, полученными из научно-познавательного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истинность и ложность высказыва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бирать из текста слова на заданную т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ему можно научиться у героя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утеев. Живые гри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трудолюб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 на основе сведений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ы по содержанию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основе сведений из научно-познавательного текста выбирать верные высказы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 Цыферов. Петушок и солныш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вежливость, умение признавать свои ошиб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ид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, находить среди них главного геро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ринадлежность реплик персонажам сказки (без опоры на текст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событий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какие вопросы можно получить ответы из прочитанного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события и поступки, описанные в сказке, с событиями собственной жизни, давать им оцен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устное или письменное высказывание в соответствии с учеб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ему учит сказ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хаил Пляцковский. Урок др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жба, жадн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содержание текста и составлять пла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ему учит сказ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антазировать и придумывать продолжение сказ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рузинская сказка. Лев и за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смекалка, находчивость, хитрость, глуп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изображение, подходящее для иллюстрации героя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персонажам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словами близкими и противоположными по смысл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иллюстрации с событиями, описанными в сказке, с опорой на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смысл пословиц, соотносить пословицы с прочитанной сказк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лиса училась лет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смекалка, находчивость, хитрость, глуп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полагать в правильной последовательности предложения для составления отзыва на прочитанное произвед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давать вопросы к тексту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главную мысль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отзыв на прочитанное произве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Пермяк. Четыре б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е ценно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образные сравн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, что понравилось/не понравилось в сказке и поч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гадывать ребус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>
          <w:trHeight w:val="3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Математиче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курочку Рябу, золотые и простые яй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чёт предметов, составление и решение выражений, задачи. Многоугольники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 решать выражения с ответом 5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у на уменьшение числа на несколько единиц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с помощью линейки точки и называть многоугольни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у в два действ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козу, козлят и капус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Счёт предметов, составление и решение выражений, задачи. Ломана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разовывать число 8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 решать выражения с ответом 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у в два действ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статок чи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с помощью линейки точки и называть геометрическую фигуру – ломану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 петушка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рнов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ла 9, анализ данных и ответы на вопрос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9 на два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на основе условия задач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и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в таблице и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в групп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етушок и курочки делили бобовые зёрны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ожение числа 10 на два и три слагаемы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два слагаемых, когда одно из слагаемых больше друг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два слагаемых, когда слагаемые рав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три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три чётных слагаем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 наливные яблоч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на несколько единиц, сложение и вычитание в переделах 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образовывать текстовую информацию в табличную фор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недостающие данные при решении задач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кладывать одинаковые слагаемые в пределах 1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ражать большие единицы измерения в более мелких и наоборо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истинность/ложность высказыв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Машу и трёх медвед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ел 9, 10, 1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сумм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а 9, 10, 11 на три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нахождение су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итать таблицы, дополнять недостающие в таблице данны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закономер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старика, старуху, волка и лисич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ча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ла 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2 на несколько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нахождение части числ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таблицы;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актически работать с круговыми диаграммами, сравнивать сектора круговой диа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равнивать числовые выражения, составленные по рисунк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рямоугольники на рисун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медведя, лису и мишкин мё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су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 чисел второго десят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нахождение суммы, на увеличение числа на несколько единиц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таблицы,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а первого и второго десятка на несколько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ейшие чертежи.</w:t>
            </w:r>
          </w:p>
        </w:tc>
      </w:tr>
      <w:tr>
        <w:trPr>
          <w:trHeight w:val="3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Финансов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 покуп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, товар, спро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цена, товар, спр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объяснять, как формируется стоимость товара, почему один и тот же товар может быть дешевле или дорож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б умении экономно тратить день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ходчивый Коло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ги, цена, услуги, това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товар и услуг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еобходимые продукты и их цен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в групп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День рожд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ухи-Цокоту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, стоимость, сдача, сбереж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различием цены и стоим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товар можно купить на имеющиеся деньг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тоимость покуп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смысл послови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уратино и карманные день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манные деньги, необходимая покупка, желаемая покуп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карманные деньги, необходимая покупка, желаемая покуп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подарки для друзей на основе предложенных цен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 правильности принятого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оценку и, в случае необходимости, коррекцию собственных действий по решению учеб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 Васил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аёт мо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клама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понятием «реклама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представленную информацию и выбирать надпись для магази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выбор на основе предложенной информ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различные виды рекла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ба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нк, финансы, банковские услуги, работники бан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понятием «банк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понятий на доступном для первоклассника уров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информацию, представленную в текстовом виде, и на её основе делать соответствующие вывод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мужик и медведь прибыль дел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шенник, сделка, доход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ручка, прибыль, продажа опт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понятием «сделк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доход, затраты и как получают прибыл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почему оптом можно купить дешевл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товары для покупки на определенную сум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ужик золото меня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, равноценный обмен, барте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личать платную и бесплатную услугу; наблюдать над понятием «равноценный обмен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барт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правила обме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Иванушка хотел попить вод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а, свойства в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свойством воды – прозрачно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вкусовых анализаторов, в каком стакане вода смешана с саха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 уровень воды в стакане влияет на высоту зв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 плотность воды влияет на способность яйца плав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 влияет вода на движение листа бумаги по гладкой поверх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ростейший фильтр для проверки чистоты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самостоятельные умозаключения по результатам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ятачок, Винни-Пух и воздушный ша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ушный шарик, возду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казывать, что внутри шарика находится воздух, который легче 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казывать, что шарик можно наполнять водо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можно надуть шарик с помощью лимонного сока и с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свойствах шарика плавать на поверхности 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шарик не тонет в вод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, в каком случае шарик может лет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самостоятельные умозаключения по результатам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репку и другие корнепл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епл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и характеризовать овощи-корнеплоды, называть их существенные признаки, описывать особенности внешнего вида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поиск необходимой информации из рассказа учителя, из собственного жизненного опыта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совместно с учителем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онтролировать свою деятельность по ходу выполнения за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лывёт, плывёт кораб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учесть предмет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лавучесть металлических предме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плавучесть предметов зависит от фор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нутри плавучих предметов находится возду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случаются кораблекруш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ватерли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правление вет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Снегурочку и превращения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состояния в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снег и лё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 морозный день снег под ногами скрип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за переходом воды из одного состояния в друг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формой и строением снежин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класте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со снегом и льдом и объяснять полученные результаты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сказывать предположения и гипотезы о причинах наблюдаемых яв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делили апель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ельсин, плавучесть, эфирные масла из апельсин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лопается воздушный шарик при воздействии на него сока из цедры апельси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не тонет кожура апельсина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 узнать количество долек в неочищенном апельси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 каком из апельсинов больше со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знакомиться с правилами выращивания цитрусовых из косточе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и объяснять полученные результаты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шка Енот и Тот, кто сидит в пру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кало, отражение, калейдоско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огда можно увидеть своё отражение в во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, в каких предметах можно увидеть свое отражение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различием отражений в плоских, выпуклых и вогнутых металлических предме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многократность отраж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ь, свойства сол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свойства изучаемых объектов: сравнивать свойства соли и пес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связное речевое высказывание в соответствии с поставленной учеб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дставлять результаты исследовательской деятельности в различных формах: устное высказывание, таблица, дополненное письменное высказыва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условия проведения опыта и проводить опыт, аналогичный предложенному, с заменой одного из объе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с солью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димир Сутеев. Яб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к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как с помощью яблочного сока можно рисов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существует сила притя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льзуясь информацией из текста, дополнять предло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текста и рисун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 после выполнения арифметических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стоимость части от цел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думывать рекламу-упаков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рофессию рабочего ба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ему учит сказка.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414655</wp:posOffset>
                </wp:positionV>
                <wp:extent cx="4572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8pt;margin-top:32.6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i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ма примечания"/>
    <w:basedOn w:val="Style14"/>
    <w:next w:val="Style14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7:00Z</dcterms:created>
  <dc:creator>Admin</dc:creator>
  <dc:description/>
  <cp:keywords/>
  <dc:language>en-US</dc:language>
  <cp:lastModifiedBy>Test</cp:lastModifiedBy>
  <cp:lastPrinted>2021-06-23T09:20:00Z</cp:lastPrinted>
  <dcterms:modified xsi:type="dcterms:W3CDTF">2022-08-24T07:22:00Z</dcterms:modified>
  <cp:revision>3</cp:revision>
  <dc:subject/>
  <dc:title>Е</dc:title>
</cp:coreProperties>
</file>